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Video Recipe (requires iPhoto &amp; iMovi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1. Create a smart album in iPhoto which gathers all the photos from a particular year - no censoring! (unless you have compromising pictures of someone els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6695440" cy="16046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2. Create a new iMovie project, set the preferences for the project to have the photo duration be 1 seco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968625" cy="28708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3. Drag all the photos from the album into the media/timelin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112260" cy="2266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4. Ctrl-Click on one of the photos, choose "Set Duration" and change the duration for all photos to 0.3 seconds (the shortest iMovie will let you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2510155" cy="18395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798060" cy="145669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5. Select a song, drag it onto the timeline to play over your sho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If you have a microphone set up (or built-in) record yourself (in one take) explaining what's happening throughout the year as the photos appea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  <w:lang w:val="en-US" w:eastAsia="en-US"/>
        </w:rPr>
        <w:drawing>
          <wp:inline distT="0" distB="0" distL="0" distR="0">
            <wp:extent cx="4799965" cy="30410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7. Post that sh*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  <w:t>Example: http://backinblakk.blogspot.com/2007/08/catch-up-vlog.html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rebuchet MS Ital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rebuchet MS Italic" w:hAnsi="Cambria;Trebuchet MS Italic" w:eastAsia="Cambria;Trebuchet MS Ital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12:00Z</dcterms:created>
  <dc:creator/>
  <dc:description/>
  <dc:language>en-US</dc:language>
  <cp:lastModifiedBy>Lukas Blakk</cp:lastModifiedBy>
  <dcterms:modified xsi:type="dcterms:W3CDTF">2009-03-16T15:12:00Z</dcterms:modified>
  <cp:revision>2</cp:revision>
  <dc:subject/>
  <dc:title>Video Recipe (requires iPhoto &amp; iMovie)</dc:title>
</cp:coreProperties>
</file>